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Копейског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Челябинской 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2012   №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1"/>
        </w:numPr>
        <w:autoSpaceDE w:val="false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8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 (далее по тексту – Регламент, муниципальная услуга)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администрации Копейского городского округа Челябинской области (далее – управление образов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авовых актов, определяющих полномочия по предоставлению муниципальной услуг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Конституция Российской Федерации;</w:t>
      </w:r>
    </w:p>
    <w:p>
      <w:pPr>
        <w:pStyle w:val="Style16"/>
        <w:jc w:val="both"/>
        <w:rPr/>
      </w:pPr>
      <w:r>
        <w:rPr/>
        <w:t>Федеральный закон  Российской Федерации от 24.07.1998 №124 «Об    основных гарантиях прав ребенка в Российской Федерации»;</w:t>
      </w:r>
    </w:p>
    <w:p>
      <w:pPr>
        <w:pStyle w:val="Style16"/>
        <w:jc w:val="both"/>
        <w:rPr/>
      </w:pPr>
      <w:r>
        <w:rPr/>
        <w:t xml:space="preserve">Закон Российской Федерации от 10.07.1992 №3266-1 «Об образовании»; Федеральный закон от 06.10.2003 № 131-ФЗ  «Об общих принципах организации местного самоуправления в Российской Федерации»;  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Собрания депутатов Копейского городского округа Челябинской области от 03.02.2010 №294-МО «Об утверждении Положения об администрации Копейского городского округа Челяби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став муниципального образования «Копейский городской округ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пейского городского округа Челябинской области от 30.11.2011 № 409-МО «Об утверждении Положения об управлении образования администрации  Копейского городского округа Челябинской области»;</w:t>
      </w:r>
    </w:p>
    <w:p>
      <w:pPr>
        <w:pStyle w:val="Style16"/>
        <w:jc w:val="both"/>
        <w:rPr>
          <w:bCs/>
        </w:rPr>
      </w:pPr>
      <w:r>
        <w:rPr/>
        <w:t>Постановление администрации Копейского городского округа Челябинской области от 02.12.2011 № 263 «Об утверждении Порядка разработки и утверждения административных регламентов  предоставления  муниципальных услуг (исполнения муниципальных функций)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 являются граждане Российской Федерации, на которых в соответствии с законодательством возложена обязанность по воспитанию детей.  К получателям муниципальной услуги относятся родители, опекуны или иные законные представители ребенка</w:t>
      </w:r>
      <w:r>
        <w:rPr>
          <w:sz w:val="28"/>
          <w:szCs w:val="28"/>
        </w:rPr>
        <w:t xml:space="preserve"> в возрасте от 2 месяцев до 7 лет</w:t>
      </w:r>
      <w:r>
        <w:rPr>
          <w:color w:val="000000"/>
          <w:sz w:val="28"/>
          <w:szCs w:val="28"/>
        </w:rPr>
        <w:t xml:space="preserve">, реализующие в его интересах право ребенка на образование. Получателем услуги является законный представитель ребенка.  Заявителем может быть как получатель услуги, так и лицо, действующее от имени законного представителя ребенка на основании доверенности,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веренной рукописной подписью законного представителя ребенка, не требующей нотариального заверения</w:t>
      </w:r>
      <w:r>
        <w:rPr>
          <w:sz w:val="28"/>
          <w:szCs w:val="28"/>
        </w:rPr>
        <w:t xml:space="preserve">  (приложение 17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8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образования администрации Копейского городского округа Челябинской области (далее – управление образования).</w:t>
      </w:r>
    </w:p>
    <w:p>
      <w:pPr>
        <w:pStyle w:val="Style16"/>
        <w:textAlignment w:val="top"/>
        <w:rPr/>
      </w:pPr>
      <w:r>
        <w:rPr/>
        <w:t>Местонахождение  управления  образования:  456601  Челябинская  область, г. Копейск, ул. Ленина 54.</w:t>
      </w:r>
    </w:p>
    <w:p>
      <w:pPr>
        <w:pStyle w:val="Style16"/>
        <w:textAlignment w:val="top"/>
        <w:rPr/>
      </w:pPr>
      <w:r>
        <w:rPr/>
        <w:t>Номер телефона для справок:  8(35139) 3-56-64</w:t>
      </w:r>
    </w:p>
    <w:p>
      <w:pPr>
        <w:pStyle w:val="ConsPlusNormal"/>
        <w:widowControl/>
        <w:ind w:left="56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35139) 3-65-25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8" w:hanging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тернет-сайт: http://www1.kopeysk-uo.ru/</w:t>
      </w:r>
    </w:p>
    <w:p>
      <w:pPr>
        <w:pStyle w:val="ConsPlusNormal"/>
        <w:widowControl/>
        <w:ind w:left="56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  <w:tab/>
        <w:t>guon-kopeysk@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образования: понедельник – четверг с 8.30 до 17.30; пятница с 8.30  до 16.15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2.45.</w:t>
      </w:r>
    </w:p>
    <w:p>
      <w:pPr>
        <w:pStyle w:val="ConsPlusNormal"/>
        <w:widowControl/>
        <w:ind w:left="56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ием заявлений о постановке на учет  ребенка в образовательное учреждение, реализующее основную общеобразовательную программу дошкольного образования (далее по тексту – образовательное учреждение),  постановку детей на учет и предоставление направления на зачисление в образовательное учреждение, в  Копейском  городском округе осуществляет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ответственный сотрудник управления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2"/>
        </w:rPr>
        <w:t xml:space="preserve">    </w:t>
      </w:r>
      <w:r>
        <w:rPr>
          <w:color w:val="000000"/>
          <w:sz w:val="28"/>
          <w:szCs w:val="28"/>
        </w:rPr>
        <w:t xml:space="preserve">по постановке на учет и направлению детей в муниципальные дошкольные образовательные учреждения – старший инспектор по ведению очерёдности в дошкольные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детей в муниципальные образовательные учреждения, осуществляется на основании приказа руководителя образовательного учреждения о зачислении детей в образовательное учреждение одного из следующих видов (приложение 1):</w:t>
      </w:r>
    </w:p>
    <w:p>
      <w:pPr>
        <w:pStyle w:val="Style16"/>
        <w:ind w:firstLine="720"/>
        <w:jc w:val="both"/>
        <w:rPr/>
      </w:pPr>
      <w:r>
        <w:rPr/>
        <w:t>1) 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2)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3)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Style16"/>
        <w:ind w:firstLine="720"/>
        <w:jc w:val="both"/>
        <w:rPr/>
      </w:pPr>
      <w:r>
        <w:rPr/>
        <w:t>4) 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;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0" w:firstLine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- детский сад (реализует основную общеобразовательную программу дошкольного и начального общего образования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1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ая школа - детский сад компенсирующего вида (реализует основную общеобразовательную программу дошкольного и начального общего образования с осуществлением квалифицированной коррекции ограниченных возможностей здоровья воспитанников и обучающихся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1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школьное отделение при основной общеобразовательной школе (реализует основную общеобразовательную программу дошкольного образования в группах общеразвивающей направленност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постановка детей на учет в  управлении образова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отказ в постановке детей на учет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зачисление детей в образовательное учреждение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каз в зачислении детей в образовательное учрежд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 может быть отказано в направлении ребенка в образовательное учреждение. Основанием для отказа являются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озраст ребенка, не оговоренный </w:t>
      </w:r>
      <w:r>
        <w:rPr>
          <w:rStyle w:val="StrongEmphasis"/>
          <w:b w:val="false"/>
          <w:sz w:val="28"/>
          <w:szCs w:val="28"/>
        </w:rPr>
        <w:t>положением о порядке приёма и отчисления  воспитанников</w:t>
      </w:r>
      <w:r>
        <w:rPr>
          <w:sz w:val="28"/>
          <w:szCs w:val="28"/>
        </w:rPr>
        <w:t xml:space="preserve"> образовательного учрежд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тсутствие свободных мест в образовательных учреждениях, указанных родителем (законным представителем) в заявлении о постановке ребенка на уч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оказывается в соответствии со следующими нормативными правовыми актами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оном Российской Федерации от 10.07.1992 №3266-1 «Об образовании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м законом Российской Федерации от 24.07.1998 №124-ФЗ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 xml:space="preserve">«Об основных гарантиях прав ребенка в Российской Федерации»;  </w:t>
        </w:r>
      </w:hyperlink>
    </w:p>
    <w:p>
      <w:pPr>
        <w:pStyle w:val="Style16"/>
        <w:ind w:firstLine="709"/>
        <w:jc w:val="both"/>
        <w:rPr/>
      </w:pPr>
      <w:r>
        <w:rPr/>
        <w:t xml:space="preserve">Федеральным законом от 06.10.2010 № 131-ФЗ  «Об общих принципах организации местного самоуправления в Российской Федерации»; 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04.10.2000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751 «О Национальной доктрине образова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.09.1997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autoSpaceDE w:val="false"/>
        <w:spacing w:lineRule="auto" w:line="240" w:before="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27.07.2006 №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.07.2006 №152-ФЗ «О персональных данных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детей на учет ведётся по дате регистрации  родителями (законными представителями) в управлении образования на обеспечение услугой бесплатного общедоступного дошкольного образова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детей в образовательные учреждения реализуется в соответствии с возрастными категориями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жегодно до 1 марта текущего года образовательные учреждения предоставляют управлению образования  информацию о максимально возможном количестве свободных мест в группах, в соответствии с каждой возрастной категорией детей в очередном учебном году (минимальные требования к форме документа приведены </w:t>
      </w:r>
      <w:r>
        <w:rPr>
          <w:sz w:val="28"/>
          <w:szCs w:val="28"/>
        </w:rPr>
        <w:t>в приложении 11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редставленной информацией из всех образовательных учреждений муниципального образования, управление образования   формирует реестр возможной заполняемости по всем образовательным учреждениям на текущий год (минимальные требования к форме документа представлены </w:t>
      </w:r>
      <w:r>
        <w:rPr>
          <w:sz w:val="28"/>
          <w:szCs w:val="28"/>
        </w:rPr>
        <w:t>в приложении 12</w:t>
      </w:r>
      <w:r>
        <w:rPr>
          <w:color w:val="000000"/>
          <w:sz w:val="28"/>
          <w:szCs w:val="28"/>
        </w:rPr>
        <w:t xml:space="preserve">), в соответствии с установленными нормативами (таблица с нормативами представлена в </w:t>
      </w:r>
      <w:r>
        <w:rPr>
          <w:sz w:val="28"/>
          <w:szCs w:val="28"/>
        </w:rPr>
        <w:t>приложении 13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 мая текущего года управление образования подготавливает оптимальное распределение детей по возрастным категориям, с учетом штатной численности и материально-технического обеспечения каждого образовательного учреждения, устанавливает число групп образовательного учреждения и их количественный состав на очередной учебный год для каждого образовательного учрежд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 образовательных учреждений осуществляется в первую очередь за счёт детей в возрасте от 2 месяцев до 7 лет, зарегистрированных родителями (законными представителями) на обеспечение услугой бесплатного общедоступного дошкольного образования, имеющими преимущественное право на зачисление в образовательные учреждения (подробное описание категорий граждан, имеющих преимущественное право на зачисление, представлено в приложении 2), затем детей, зарегистрированных родителями (законными представителями) на обеспечение услугой бесплатного общедоступного дошкольного образования в возрасте от 2 месяцев до 7 лет, на общих основаниях в порядке очереди по дате регистр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ование образовательных учреждений на очередной учебный год происходит в два этапа, в соответствии с установленным числом групп образовательных учреждений и их количественным составом на очередной учебный год:</w:t>
      </w:r>
    </w:p>
    <w:p>
      <w:pPr>
        <w:pStyle w:val="Normal"/>
        <w:spacing w:lineRule="auto" w:line="240" w:before="0" w:after="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ый этап в сроки с 1 июня по 20 июня;</w:t>
      </w:r>
    </w:p>
    <w:p>
      <w:pPr>
        <w:pStyle w:val="Normal"/>
        <w:spacing w:lineRule="auto" w:line="240" w:before="0" w:after="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торой этап в сроки с 1 августа по 20 авгус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 года так же может производиться доукомплектование образовательных учреждений  детьми, стоящими на учете для зачисления в образовательные учреждения, при наличии освободившихся мес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июля текущего года начальник управления образования  подписывает Приказ о зачислении детей в образовательные учреждения в соответствии с первым этапом комплектования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сентября текущего года начальник управления образования подписывает Приказ о комплектовании образовательных учреждений, в соответствии со вторым этапом комплект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детей в образовательные учреждения осуществляется на основании путёвки – приложение 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обращается в управление 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управление образования администрации, заявитель выбирает очную форму предоставления муниципальной услуги, а также вариант предоставления документов в бумажном виде в соответствии с таблицами 1-2 (приложение 18)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ием и регистрация заявлений о постановке на учет ребенка для зачисления в </w:t>
      </w:r>
      <w:r>
        <w:rPr>
          <w:color w:val="000000"/>
          <w:sz w:val="28"/>
          <w:szCs w:val="28"/>
        </w:rPr>
        <w:t xml:space="preserve"> образовательное учре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) рассмотрение заявления о постановке на учет для зачисления ребенка в образовательное учреждение; 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 принятие решения о постановке на учёт для зачисления ребёнка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разовательное учреждение;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информирование заявителя о результате предоставления услуги и направление результата предоставления услуги заявителю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) выдача путёвки на зачисление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бразовательное учреждение;    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) зачисление ребёнка в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ое учреждение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4. Основанием для начала выполнения административной процедуры «Прием, регистрация заявления о постановке на учет ребенка в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ое учреждение, реализующие основную общеобразовательную программу дошкольного образования»:</w:t>
      </w:r>
      <w:r>
        <w:rPr>
          <w:rFonts w:eastAsia="Times New Roman"/>
          <w:sz w:val="28"/>
          <w:szCs w:val="28"/>
          <w:lang w:eastAsia="ru-RU"/>
        </w:rPr>
        <w:t xml:space="preserve"> является обращение родителя (законного представителя) с заявлением о постановке на учет ребенка в управлени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5. Родители (законные представители) вправе обратиться с заявлением о постановке на учет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с  двух месяцев до момента достижения ребенком се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6. Заявление о постановке на учет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может быть подано: на текущий учебный год; на очередной учебный год; на последующие учебные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7. В заявлении о постановке на учет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 необходимо указать основное для зачисления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, два дополнительных </w:t>
      </w:r>
      <w:r>
        <w:rPr>
          <w:color w:val="000000"/>
          <w:sz w:val="28"/>
          <w:szCs w:val="28"/>
        </w:rPr>
        <w:t>образовательных учреждения</w:t>
      </w:r>
      <w:r>
        <w:rPr>
          <w:sz w:val="28"/>
          <w:szCs w:val="28"/>
        </w:rPr>
        <w:t xml:space="preserve"> для зачисления, а также дату желаемого зачислени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чной форме подачи документов (личном обращении в управление образования) заявитель заполняет заявление о постановке на учет 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по форме согласно приложению 14  в бумажном виде. Заявитель может использовать бланк заявления, полученный в управлении образования. Заявитель при личном обращении в управление образования, заполняет заявление с участием старшего инспектор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ведению очерёдности в дошкольные образовательные учреждения или самостоятельно в соответствии с представленным образцом заполнения заявления. </w:t>
      </w:r>
      <w:r>
        <w:rPr>
          <w:color w:val="000000"/>
          <w:sz w:val="28"/>
          <w:szCs w:val="28"/>
        </w:rPr>
        <w:t>При очной форме подачи документов заявитель должен предъявить документ, удостоверяющий личность согласно приложению 4, а также документы, необходимые для предоставления услуги согласно таблицам 1-2 приложения 18  (столбец «при очной форме подачи документов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и необходимых документов в управление образования, старший инспектор по ведению очерёдности в дошкольные образовательные учреждения  производит регистрацию заявления и заносит данные о заявителе в реестр принятых заявлений о постановке на учет  ребенка для обеспечения местом в образовательном учреждении  (приложение 6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Регистрация заявления осуществляется в соответствии со временем подачи заявления. </w:t>
      </w:r>
      <w:r>
        <w:rPr>
          <w:color w:val="000000"/>
          <w:sz w:val="28"/>
          <w:szCs w:val="28"/>
        </w:rPr>
        <w:t xml:space="preserve">При личном обращении в управление образования  регистрация заявления осуществляется в соответствии со временем подачи заявления (с точным указанием часов и минут). Заявления регистрируются по дате постановки на очередь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. При рассмотрении заявления о постановке на учёт ребёнка</w:t>
      </w:r>
      <w:r>
        <w:rPr>
          <w:color w:val="000000"/>
          <w:sz w:val="28"/>
          <w:szCs w:val="28"/>
        </w:rPr>
        <w:t xml:space="preserve"> в образовательное учреждение, п</w:t>
      </w:r>
      <w:r>
        <w:rPr>
          <w:sz w:val="28"/>
          <w:szCs w:val="28"/>
        </w:rPr>
        <w:t>осле регистрации заявителя 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едению очерёдности в  дошкольные образовательные учреждения  проверяет наличие всех требуемых докумен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отсутствия необходимых документов или несоответствия документов требованиям законодательства, заявителю отказывается в предоставлении услуг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личии всех необходимых документов и установлении факта невозможности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 (ввиду отсутствия свободных мест на желаемую дату начала посещения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) осуществляется постановка ребенка на учет для зачислени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согласно очередности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 принятия решения о постановке на учет для зачислени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либо об отказе в постановке на учет для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 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ведению очерёдности в дошкольные образовательные учреждения  вносит соответствующую запись в реестр детей, поставленных на учет для зачислени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и (или) в реестр принятых заявлений, в день принятия соответствующего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наличии всех необходимых документов, 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ведению очерёдности в дошкольные образовательные учреждения  проверяет возможность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по базе данных реестра детей, зачисленных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, в соответствии с желаемыми </w:t>
      </w:r>
      <w:r>
        <w:rPr>
          <w:color w:val="000000"/>
          <w:sz w:val="28"/>
          <w:szCs w:val="28"/>
        </w:rPr>
        <w:t>образовательными учреждениями</w:t>
      </w:r>
      <w:r>
        <w:rPr>
          <w:sz w:val="28"/>
          <w:szCs w:val="28"/>
        </w:rPr>
        <w:t xml:space="preserve">   и датой, указанными в заявлении о постановке на учет 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личии всех необходимых документов, а также свободного места для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 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едению очерёдности в дошкольные образовательные учреждения  оформляет путёвку на зачисление ребенка в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по форме согласно приложению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 постановки на учет заявителю предоставляется справка о постановке на учет ребенка для зачислени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по форме согласно приложению 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 принятия решения об отказе в постановке на учет для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заявителю предоставляется справка об отказе в постановке на учет для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  по форме согласно приложению 8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лучае принятия решения о зачислении  ребёнка на очередной учебный год  до 01 июня управление образования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уведомляет заявителей о зачислении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ирование о результате исполнения административной процедуры осуществляется непосредственно при личном обращении заявителя в управление образования или телефонного звонка</w:t>
      </w:r>
      <w:r>
        <w:rPr>
          <w:sz w:val="28"/>
          <w:szCs w:val="28"/>
        </w:rPr>
        <w:t xml:space="preserve"> старшим инспекторо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ведению очерёдности в дошкольные образовательные учреждения  </w:t>
      </w:r>
      <w:r>
        <w:rPr>
          <w:color w:val="000000"/>
          <w:sz w:val="28"/>
          <w:szCs w:val="28"/>
        </w:rPr>
        <w:t>на указанный номер заяв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согласен с действиями или решениями старшего инспектора по ведению очерёдности в дошкольные образовательные учреждения, имевшими место во время исполнения административной процедуры, он может обжаловать их путем личного устного или письменного обращения в управление образования или направить сообщение по электронной почте guon-kopeysk@mail.ru на адрес управления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выдаче путёвок на зачисление в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распределение мест осуществляется в соответствии с основным для заявителя </w:t>
      </w:r>
      <w:r>
        <w:rPr>
          <w:color w:val="000000"/>
          <w:sz w:val="28"/>
          <w:szCs w:val="28"/>
        </w:rPr>
        <w:t>образовательным учреждением</w:t>
      </w:r>
      <w:r>
        <w:rPr>
          <w:sz w:val="28"/>
          <w:szCs w:val="28"/>
        </w:rPr>
        <w:t xml:space="preserve">, указанном в заявлении и с учетом даты постановки на учет для зачисления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лучае отсутствия мест в основном указанном в заявлении образовательном учреждении распределение может состояться в дополнительное указанное в заявлении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или в другое образовательное учреждение  с учетом даты постановки  для зачисления ребенка в образовательное учрежд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о 20 июня текущего года управление образования оформляет и вручает заявителям индивидуальные путёвки на зачисление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 момента получения заявители обязаны предоставить путёвки на зачисление  в образовательные учреждения по номеру, указанному в путёв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сле получения путёвки в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ребенок снимается с учета для зачислени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, если произошли изменения в структуре мест в группах, появились свободные места в группах  ответственный сотрудник </w:t>
      </w:r>
      <w:r>
        <w:rPr>
          <w:color w:val="000000"/>
          <w:sz w:val="28"/>
          <w:szCs w:val="28"/>
        </w:rPr>
        <w:t>образовательного учреждени</w:t>
      </w:r>
      <w:r>
        <w:rPr>
          <w:sz w:val="28"/>
          <w:szCs w:val="28"/>
        </w:rPr>
        <w:t xml:space="preserve">я вносит соответствующие изменения в реестре детей, зачисленных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и информирует о соответствующих изменениях управление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 уведомления об изменениях,</w:t>
      </w:r>
      <w:r>
        <w:rPr>
          <w:color w:val="000000"/>
          <w:sz w:val="28"/>
          <w:szCs w:val="28"/>
        </w:rPr>
        <w:t xml:space="preserve"> 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о ведению очерёдности в дошкольные образовательные учреждения  </w:t>
      </w:r>
      <w:r>
        <w:rPr>
          <w:sz w:val="28"/>
          <w:szCs w:val="28"/>
        </w:rPr>
        <w:t xml:space="preserve">вносит соответствующие изменения в реестр детей, зачисленных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лучае, если ребенок был отчислен из</w:t>
      </w:r>
      <w:r>
        <w:rPr>
          <w:color w:val="000000"/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</w:rPr>
        <w:t xml:space="preserve">, не завершив обучение, ответственный сотрудник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должен внести соответствующие изменения в реестр детей, зачисленных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 и в срок не более трёх рабочих дней сообщить об изменениях в управление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личии (появлении) свободных мест осуществляется доукомплектование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в течение всего учебного года в соответствии с очередностью и требованиями о преимущественном праве зачисления детей отдельных категорий гражд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анием для начала рассмотрения заявлений очередников и принятия решений о постоянном или временном зачислении является появление свободного места в </w:t>
      </w:r>
      <w:r>
        <w:rPr>
          <w:color w:val="000000"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ле получения информации об освободившемся месте в </w:t>
      </w:r>
      <w:r>
        <w:rPr>
          <w:color w:val="000000"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ий инспектор по ведению очерёдности в</w:t>
      </w:r>
      <w:r>
        <w:rPr>
          <w:sz w:val="28"/>
          <w:szCs w:val="28"/>
        </w:rPr>
        <w:t xml:space="preserve">  дошкольные образовательные учреждения  проверяет реестр детей, поставленных на учет для зачисления в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ший инспектор по ведению очерёдности в дошкольные образовательные учреждения </w:t>
      </w:r>
      <w:r>
        <w:rPr>
          <w:sz w:val="28"/>
          <w:szCs w:val="28"/>
        </w:rPr>
        <w:t xml:space="preserve">выбирает кандидата на зачисление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 в первую очередь в соответствии с датой и временем подачи (регистрации) заявления о постановке на учет  ребенка в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в соответствии с очередностью и требованиями о преимущественном праве зачисления детей отдельных категорий гражд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Следующим основанием для выбора кандидата является указание в заявлении основных и дополнительных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для заяв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тарший инспектор по ведению очерёдности в дошкольные образовательные учреждения в</w:t>
      </w:r>
      <w:r>
        <w:rPr>
          <w:sz w:val="28"/>
          <w:szCs w:val="28"/>
        </w:rPr>
        <w:t xml:space="preserve">  течение пяти рабочих дней информирует кандидата на зачисление в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способом, указанным в заявлении о постановке на учет 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лучае если в течение семи дней кандидат не обратился в управление образования, старший инспектор по ведению очерёдности в  дошкольные образовательные учреждения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ирает следующего кандидата на зачисление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цедура повторяется до момента обращения кандидата в управление образования для получения путёвки на зачисление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лучае, если заявитель отказывается от путёвки и желает остаться в очереди,</w:t>
      </w:r>
      <w:r>
        <w:rPr>
          <w:color w:val="000000"/>
          <w:sz w:val="28"/>
          <w:szCs w:val="28"/>
        </w:rPr>
        <w:t xml:space="preserve"> 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 ведению очерёдно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ые образовательные учреждения  </w:t>
      </w:r>
      <w:r>
        <w:rPr>
          <w:sz w:val="28"/>
          <w:szCs w:val="28"/>
        </w:rPr>
        <w:t>вносит соответствующие изменения в очеред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заявитель не дает ответа на предложение </w:t>
      </w:r>
      <w:r>
        <w:rPr>
          <w:color w:val="000000"/>
          <w:sz w:val="28"/>
          <w:szCs w:val="28"/>
        </w:rPr>
        <w:t>старшего инспектор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 ведению очерёдно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 ведению очерёдно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ые образовательные учреждения    </w:t>
      </w:r>
      <w:r>
        <w:rPr>
          <w:sz w:val="28"/>
          <w:szCs w:val="28"/>
        </w:rPr>
        <w:t xml:space="preserve">информирует заявителя повторно при наличии свободных мест о возможности выбрать другие основные и дополнительные </w:t>
      </w:r>
      <w:r>
        <w:rPr>
          <w:color w:val="000000"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 xml:space="preserve">, либо отозвать заявление о постановке на учет  ребенк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, если заявитель не ответил, как минимум на три оповещения о свободных местах в </w:t>
      </w:r>
      <w:r>
        <w:rPr>
          <w:color w:val="000000"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>, из которых как минимум одно место в основном для него</w:t>
      </w:r>
      <w:r>
        <w:rPr>
          <w:color w:val="000000"/>
          <w:sz w:val="28"/>
          <w:szCs w:val="28"/>
        </w:rPr>
        <w:t xml:space="preserve"> образовательном учреждении</w:t>
      </w:r>
      <w:r>
        <w:rPr>
          <w:sz w:val="28"/>
          <w:szCs w:val="28"/>
        </w:rPr>
        <w:t>, заявителю отказывается в предоставлении услуг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заявитель принимает решение отозвать заявление, </w:t>
      </w:r>
      <w:r>
        <w:rPr>
          <w:color w:val="000000"/>
          <w:sz w:val="28"/>
          <w:szCs w:val="28"/>
        </w:rPr>
        <w:t>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о ведению очерёдности в дошкольные образовательные учреждения </w:t>
      </w:r>
      <w:r>
        <w:rPr>
          <w:sz w:val="28"/>
          <w:szCs w:val="28"/>
        </w:rPr>
        <w:t xml:space="preserve">снимает ребенка с учета на зачисление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заявитель принимает решение изменить основные и дополнительные </w:t>
      </w:r>
      <w:r>
        <w:rPr>
          <w:color w:val="000000"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ий инспектор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о ведению очерёдности в дошкольные образовательные учреждения   </w:t>
      </w:r>
      <w:r>
        <w:rPr>
          <w:sz w:val="28"/>
          <w:szCs w:val="28"/>
        </w:rPr>
        <w:t>вносит изменения в очеред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ледовательность действий при выполнении административной процедуры «Зачисление детей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» осуществляется согласно таблице 7 приложения 1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, является выдача заявителю путёвки на зачисление ребенка в конкретное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течение десяти дней с момента выдачи путёвки заявители должны явитьс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, если в течение десяти дней с момента выдачи путёвки заявитель не обратился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для зачисления ребенка, ему отказывается в предоставлении услуг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детей в образовательное учреждение осуществляется руководителем (заведующим)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на основании путёвки, полученной в управлении образования, в течение 10 дней с момента получения (приложение 5); заявления о зачислении ребенка в </w:t>
      </w:r>
      <w:r>
        <w:rPr>
          <w:color w:val="000000"/>
          <w:sz w:val="28"/>
          <w:szCs w:val="28"/>
        </w:rPr>
        <w:t>образовательное учреждение (приложение 14)</w:t>
      </w:r>
      <w:r>
        <w:rPr>
          <w:sz w:val="28"/>
          <w:szCs w:val="28"/>
        </w:rPr>
        <w:t>; заявления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согласия субъекта на обработку персональных данных (приложение 15); </w:t>
      </w:r>
      <w:r>
        <w:rPr>
          <w:sz w:val="28"/>
          <w:szCs w:val="28"/>
        </w:rPr>
        <w:t>заявления-</w:t>
      </w:r>
      <w:r>
        <w:rPr>
          <w:bCs/>
          <w:sz w:val="28"/>
          <w:szCs w:val="28"/>
        </w:rPr>
        <w:t xml:space="preserve">согласия субъекта на обработку персональных данных подопечного (приложение 16); </w:t>
      </w:r>
      <w:r>
        <w:rPr>
          <w:sz w:val="28"/>
          <w:szCs w:val="28"/>
        </w:rPr>
        <w:t>документа, удостоверяющего личность родителя (законного представителя) ребенка (оригинала и копии, заверенной руководителем образовательного учреждения; документа, удостоверяющего личность лица, действующего от имени родителя (законного представителя) ребенка; свидетельства о рождении ребёнка (оригинала и копии, заверенной руководителем образовательного учреждения); медицинского заключения (справка по форме Ф-26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Руководитель (заведующий)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формирует списки групп, издает приказ о зачислении вновь поступивших детей и утверждает количественный состав сформированных груп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истемы контроля является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качественного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упреждение не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действиями (процедурами) по исполнению муниципальной услуги, и принятием соответствующих решений осуществляется начальником управления  образования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исполнением муниципальной услуги осуществляется путем проведения начальником управления образования  проверок соблюдения и исполнения Регламента, иных нормативных актов Российской Федерации, Челябинской области и Копейского  городского округа.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за исполнением муниципальной услуги устанавливается начальником  управления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1"/>
        </w:numPr>
        <w:spacing w:before="0" w:after="0"/>
        <w:rPr/>
      </w:pPr>
      <w:r>
        <w:rPr>
          <w:b w:val="false"/>
          <w:sz w:val="28"/>
          <w:szCs w:val="28"/>
        </w:rPr>
        <w:t>Досудебный (внесудебный) порядок обжалования решений</w:t>
      </w:r>
      <w:r>
        <w:rPr/>
        <w:t xml:space="preserve"> </w:t>
      </w:r>
      <w:r>
        <w:rPr>
          <w:b w:val="false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граждане в соответствии с настоящим Регламентом вправе обжаловать в досудебном порядке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йствия (бездействие) и решения должностных лиц, имевшие место в процессе подачи заявления о постановке на учет  ребенка в образовательное учре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) действия (бездействие) и решения должностных лиц, имевшие место в процессе учета заявителей и комплект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разовательных учреждений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действия (бездействие) и решения должностных лиц, имевшие место в процессе зачисления ребенка в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ое учреждение</w:t>
      </w:r>
      <w:r>
        <w:rPr>
          <w:rFonts w:eastAsia="Times New Roman"/>
          <w:sz w:val="28"/>
          <w:szCs w:val="28"/>
          <w:lang w:eastAsia="ru-RU"/>
        </w:rPr>
        <w:t xml:space="preserve">, или отказа в зачислении в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ое учреждение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превышение установленных настоящим Регламентом сроков осуществления административных процедур (оказания услуг), а также иные действия (бездействия) и решения управления образования, образовательных учреждений и их должностных лиц могут быть обжалованы в вышестоящие органы местного самоуправления, органы государственной власти или в су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гражданино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управления образования, действия или бездействие должностных лиц могут быть поданы вышестоящему должностному лицу администрации Копейского городского округа в течение трех месяцев со дня, когда гражданин узнал или должен был узнать о нарушении своих пра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может быть восстановлен соответственно вышестоящим должностным лицом администрации Копейского городского округа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Жалобы могут быть поданы в устной или письменной форме, а также в форме электронных сообщений (непосредственно при личном обращении лица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или управление образования, на адрес электронной почты  управления образования администрации,  по телефону на номер 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 жалобы рассматриваются по общему правилу в ходе личного приема граждан в управлении образования, администрации Копейского  городского округа или образовательных учреждениях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Личный прием граждан проводится руководителями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, управления образования, администрации  Копейского  городского округа или специально уполномоченными на то лицами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, управления образования, администрации Копейского  городского округа, а также на  официальном сайте администрации Копейского  городского округа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устная жалоба содержит вопросы, решение которых не входит в компетенцию данных органов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, через официальный  сайт администрации Копейского  городского округа или передана ответственному за работу с обращениями граждан сотруднику</w:t>
      </w:r>
      <w:r>
        <w:rPr>
          <w:color w:val="000000"/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</w:rPr>
        <w:t xml:space="preserve">, управления образ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содержать следующую информацию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44" w:firstLine="7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 гражданин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именование органа (учреждения), в который направляется письменная жалоба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firstLine="15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ая подпись и да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жалобы в форме электронного сообщения гражданин должен указать свою фамилию, имя, отчество, наименование органа администрации Копейского  городского округа или учреждения (имя или должность должностного лица), а также суть жалобы. Если ответ на жалобу может быть дан без предварительного изучения вопроса и без приложения письменных документов и материалов, то ответ направляется по обратному адресу электронной почты заявителя. В ином случае гражданину по обратному адресу его электронной почты сообщается о необходимости направления письменной жалобы и разъясняется порядок ее подач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Жалоба не подлежит рассмотрению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трех месяцев со дня, когда гражданин узнал или должен был узнать о нарушении своих пра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ачи жалобы лицом, не имеющим полномочий выступать от имени граждан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тановления факта, что данный гражданин уже многократно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сли текст письменной жалобы не поддается прочтению,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дней со дня ее регистрации. В исключительных случаях, когда для проверки решения поставленных в жалобе вопросов требуется более длительно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й  или устный  отве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лассификация образовательных учреждений, в соответствии с реализуемыми программам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118"/>
        <w:gridCol w:w="60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ДОУ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бинированного ви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общеразвивающей, компенсирующей, оздоровительной и комбинированной направленности в разном сочет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бенка - детский са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- детский са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бщеобразовательная программа дошкольного и начального общего образова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- детский сад компенсирующего ви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и начального общего образования с осуществлением квалифицированной коррекции ограниченных возможностей здоровья воспитанников и обучаю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при средней общеобразовательной школ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при основной общеобразовательной школ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при общеобразовательной школе компенсирующего ви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 в группах с осуществлением квалифицированной коррекции ограниченных возможностей здоровья воспитанников 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граждан, имеющих преимущественное право на предоставление   мест  в </w:t>
      </w:r>
      <w:r>
        <w:rPr>
          <w:b/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4252"/>
        <w:gridCol w:w="49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граж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акт, устанавливающий преимущественное право на зачисление ребенка в образовательное учреждение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  </w:t>
            </w:r>
            <w:bookmarkStart w:id="0" w:name="YANDEX_11"/>
            <w:bookmarkEnd w:id="0"/>
            <w:r>
              <w:rPr>
                <w:color w:val="000000"/>
              </w:rPr>
              <w:t xml:space="preserve"> право  на внеочередное </w:t>
            </w:r>
            <w:bookmarkStart w:id="1" w:name="YANDEX_12"/>
            <w:bookmarkEnd w:id="1"/>
            <w:r>
              <w:rPr>
                <w:color w:val="000000"/>
              </w:rPr>
              <w:t xml:space="preserve"> предоставление  </w:t>
            </w:r>
            <w:bookmarkStart w:id="2" w:name="YANDEX_13"/>
            <w:bookmarkEnd w:id="2"/>
            <w:r>
              <w:rPr>
                <w:color w:val="000000"/>
              </w:rPr>
              <w:t xml:space="preserve"> мест  в детских </w:t>
            </w:r>
            <w:bookmarkStart w:id="3" w:name="YANDEX_14"/>
            <w:bookmarkEnd w:id="3"/>
            <w:r>
              <w:rPr>
                <w:color w:val="000000"/>
              </w:rPr>
              <w:t xml:space="preserve"> дошкольных  образовательных </w:t>
            </w:r>
            <w:bookmarkStart w:id="4" w:name="YANDEX_15"/>
            <w:bookmarkEnd w:id="4"/>
            <w:r>
              <w:rPr>
                <w:color w:val="000000"/>
              </w:rPr>
              <w:t>учрежд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Российской Федерации "О статусе судей в Российской Федерации" от 26 июня 1992 года № 3132-1 –пункт  3 статьи 19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куроры и следователи прокура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"О прокуратуре Российской Федерации" от 17 января 1992 года  № 2202-1 - пункт 5 статьи 44 </w:t>
            </w:r>
          </w:p>
        </w:tc>
      </w:tr>
      <w:tr>
        <w:trPr>
          <w:trHeight w:val="1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трудники следственного комите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й закон «О Следственном комитете Российской Федерации» от 28.12.2010 № 403-ФЗ – пункт 25 статьи 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от 15 мая 1991 года № 1244-1 "О социальной защите граждан, подвергшихся воздействию радиации вследствие катастрофы на Чернобыльской АЭС" – пункт 12 статьи 14</w:t>
            </w:r>
          </w:p>
          <w:p>
            <w:pPr>
              <w:pStyle w:val="Style16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емьи, потерявшие кормильца из числа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статьи 1,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  </w:t>
            </w:r>
            <w:bookmarkStart w:id="5" w:name="YANDEX_32"/>
            <w:bookmarkEnd w:id="5"/>
            <w:r>
              <w:rPr>
                <w:color w:val="000000"/>
              </w:rPr>
              <w:t xml:space="preserve"> право  на первоочередное </w:t>
            </w:r>
            <w:bookmarkStart w:id="6" w:name="YANDEX_33"/>
            <w:bookmarkEnd w:id="6"/>
            <w:r>
              <w:rPr>
                <w:color w:val="000000"/>
              </w:rPr>
              <w:t xml:space="preserve"> предоставление  </w:t>
            </w:r>
            <w:bookmarkStart w:id="7" w:name="YANDEX_34"/>
            <w:bookmarkEnd w:id="7"/>
            <w:r>
              <w:rPr>
                <w:color w:val="000000"/>
              </w:rPr>
              <w:t xml:space="preserve"> мест  в детских </w:t>
            </w:r>
            <w:bookmarkStart w:id="8" w:name="YANDEX_35"/>
            <w:bookmarkEnd w:id="8"/>
            <w:r>
              <w:rPr>
                <w:color w:val="000000"/>
              </w:rPr>
              <w:t xml:space="preserve"> дошкольных  образовательных </w:t>
            </w:r>
            <w:bookmarkStart w:id="9" w:name="YANDEX_36"/>
            <w:bookmarkEnd w:id="9"/>
            <w:r>
              <w:rPr>
                <w:color w:val="000000"/>
              </w:rPr>
              <w:t>  учрежд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трудники поли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от </w:t>
            </w:r>
            <w:r>
              <w:rPr>
                <w:bCs/>
              </w:rPr>
              <w:t>07 февраля 2011 года N 3-ФЗ</w:t>
            </w:r>
            <w:r>
              <w:rPr/>
              <w:t xml:space="preserve"> «О полиции» - статья 46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, а также детям сотрудников полиции, получивших в связи с осуществлением деятельности телесные повреждения, исключающие для них возможность дальнейшего  прохождения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07 февраля 2011 года N 3-ФЗ</w:t>
            </w:r>
            <w:r>
              <w:rPr/>
              <w:t xml:space="preserve"> «О полиции» - статья 46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ети-инвалиды и дети, один из родителей которых является инвалид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Российской Федерации от 2 октября 1992 года № 1157 "О дополнительных мерах государственной поддержки инвалидов"- пункт 1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ногодетные семь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Российской Федерации от 5 мая 1992 года № 431 "О мерах по социальной поддержке многодетных семей"  - подпункт "б" пункта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еннослужа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месту жительства их сем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"О статусе военнослужащих" от 27 мая 1998 года № 76-ФЗ - пункт 6 статьи 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  </w:t>
            </w:r>
            <w:bookmarkStart w:id="10" w:name="YANDEX_17"/>
            <w:bookmarkEnd w:id="10"/>
            <w:r>
              <w:rPr>
                <w:color w:val="000000"/>
              </w:rPr>
              <w:t xml:space="preserve"> право  </w:t>
            </w:r>
            <w:bookmarkStart w:id="11" w:name="YANDEX_18"/>
            <w:bookmarkEnd w:id="11"/>
            <w:r>
              <w:rPr>
                <w:color w:val="000000"/>
              </w:rPr>
              <w:t xml:space="preserve"> на  </w:t>
            </w:r>
            <w:bookmarkStart w:id="12" w:name="YANDEX_19"/>
            <w:bookmarkEnd w:id="12"/>
            <w:r>
              <w:rPr>
                <w:color w:val="000000"/>
              </w:rPr>
              <w:t xml:space="preserve"> предоставление  не позднее месячного срока с момента обращения </w:t>
            </w:r>
            <w:bookmarkStart w:id="13" w:name="YANDEX_20"/>
            <w:bookmarkEnd w:id="13"/>
            <w:r>
              <w:rPr>
                <w:color w:val="000000"/>
              </w:rPr>
              <w:t xml:space="preserve"> мест  для их детей </w:t>
            </w:r>
            <w:bookmarkStart w:id="14" w:name="YANDEX_21"/>
            <w:bookmarkEnd w:id="14"/>
            <w:r>
              <w:rPr>
                <w:color w:val="000000"/>
              </w:rPr>
              <w:t xml:space="preserve"> в  </w:t>
            </w:r>
            <w:bookmarkStart w:id="15" w:name="YANDEX_22"/>
            <w:bookmarkEnd w:id="15"/>
            <w:r>
              <w:rPr>
                <w:color w:val="000000"/>
              </w:rPr>
              <w:t xml:space="preserve"> дошкольных  образовательных </w:t>
            </w:r>
            <w:bookmarkStart w:id="16" w:name="YANDEX_23"/>
            <w:bookmarkEnd w:id="16"/>
            <w:r>
              <w:rPr>
                <w:color w:val="000000"/>
              </w:rPr>
              <w:t> учрежд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ждане, уволенные с воен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"О статусе военнослужащих" от 27 мая 1998 года № 76-ФЗ - пункт 5 статьи 23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  </w:t>
            </w:r>
            <w:bookmarkStart w:id="17" w:name="YANDEX_25"/>
            <w:bookmarkEnd w:id="17"/>
            <w:r>
              <w:rPr>
                <w:color w:val="000000"/>
              </w:rPr>
              <w:t xml:space="preserve"> право  </w:t>
            </w:r>
            <w:bookmarkStart w:id="18" w:name="YANDEX_26"/>
            <w:bookmarkEnd w:id="18"/>
            <w:r>
              <w:rPr>
                <w:color w:val="000000"/>
              </w:rPr>
              <w:t xml:space="preserve"> на  </w:t>
            </w:r>
            <w:bookmarkStart w:id="19" w:name="YANDEX_27"/>
            <w:bookmarkEnd w:id="19"/>
            <w:r>
              <w:rPr>
                <w:color w:val="000000"/>
              </w:rPr>
              <w:t xml:space="preserve"> предоставление  в течение трех месяцев со дня обращения сотрудников </w:t>
            </w:r>
            <w:bookmarkStart w:id="20" w:name="YANDEX_28"/>
            <w:bookmarkEnd w:id="20"/>
            <w:r>
              <w:rPr>
                <w:color w:val="000000"/>
              </w:rPr>
              <w:t xml:space="preserve"> мест  их детям в детских </w:t>
            </w:r>
            <w:bookmarkStart w:id="21" w:name="YANDEX_29"/>
            <w:bookmarkEnd w:id="21"/>
            <w:r>
              <w:rPr>
                <w:color w:val="000000"/>
              </w:rPr>
              <w:t xml:space="preserve"> дошкольных  </w:t>
            </w:r>
            <w:bookmarkStart w:id="22" w:name="YANDEX_30"/>
            <w:bookmarkEnd w:id="22"/>
            <w:r>
              <w:rPr>
                <w:color w:val="000000"/>
              </w:rPr>
              <w:t> учрежд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трудники органов по контролю за оборотом наркотических средств и психотропных вещест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РФ от 5 июня 2003 года № 613 "О правоохранительной службе в органах по контролю за оборотом наркотических средств и психотропных веществ" – пункт 13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пейском городском округе  дополнительные льготы по внеочередному порядку зачисления детей  в образовательные учреждения имеют: </w:t>
            </w:r>
          </w:p>
          <w:p>
            <w:pPr>
              <w:pStyle w:val="Style16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трудники образовательных учреждений Копейского городского округа, непосредственно работающие с детьми дошкольного возраста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екуны, одинокие родители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ри-студентки при очной форме обучения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трудникам государственных и частных предприятий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в случае заключе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между государственными (частными) предприятиями и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униципальными образовательными учреждениям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"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Копейского городского округа Челябинской области, реализующих программы дошкольного образова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оглашения о сотрудничестве (до 10 % детей от общего набора дошкольников в конкретное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униципальное образовательное учреждение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"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Копейского городского округа Челябинской области, реализующее программу дошкольного образова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Форма заявления о постановке на учет  ребенка в образовательное учреждение, реализующее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ачальнику управления образования администрации Копейского городского округа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color w:val="000000"/>
          <w:sz w:val="22"/>
          <w:vertAlign w:val="superscript"/>
        </w:rPr>
      </w:pPr>
      <w:r>
        <w:rPr>
          <w:rFonts w:eastAsia="Times New Roman"/>
          <w:color w:val="000000"/>
          <w:sz w:val="22"/>
          <w:vertAlign w:val="superscript"/>
        </w:rPr>
        <w:t xml:space="preserve">                                                                              </w:t>
      </w:r>
      <w:r>
        <w:rPr>
          <w:color w:val="000000"/>
          <w:sz w:val="22"/>
          <w:vertAlign w:val="superscript"/>
        </w:rPr>
        <w:t>(Ф.И.О. специалиста)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color w:val="000000"/>
          <w:sz w:val="22"/>
          <w:vertAlign w:val="superscript"/>
        </w:rPr>
      </w:pPr>
      <w:r>
        <w:rPr>
          <w:rFonts w:eastAsia="Times New Roman"/>
          <w:color w:val="000000"/>
          <w:sz w:val="22"/>
          <w:vertAlign w:val="superscript"/>
        </w:rPr>
        <w:t xml:space="preserve">                                                                           </w:t>
      </w:r>
      <w:r>
        <w:rPr>
          <w:color w:val="000000"/>
          <w:sz w:val="22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оживающего по адресу: _________________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телефон: 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: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vertAlign w:val="subscript"/>
        </w:rPr>
      </w:pPr>
      <w:r>
        <w:rPr>
          <w:b/>
          <w:color w:val="000000"/>
          <w:sz w:val="22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рошу выдать путёвку на зачисление (поставить на учет для зачисления) в муниципальное образовательное учреждение (МДОУ)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1.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vertAlign w:val="superscript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</w:t>
      </w:r>
      <w:r>
        <w:rPr>
          <w:b/>
          <w:i/>
          <w:sz w:val="22"/>
          <w:vertAlign w:val="superscript"/>
        </w:rPr>
        <w:t>основным</w:t>
      </w:r>
      <w:r>
        <w:rPr>
          <w:sz w:val="22"/>
          <w:vertAlign w:val="superscript"/>
        </w:rPr>
        <w:t xml:space="preserve"> для заявителя)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2.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vertAlign w:val="superscript"/>
        </w:rPr>
        <w:t xml:space="preserve">(наименование муниципальных образовательных учреждений, реализующих основную общеобразовательную программу дошкольного образования, являющихся </w:t>
      </w:r>
      <w:r>
        <w:rPr>
          <w:i/>
          <w:sz w:val="22"/>
          <w:vertAlign w:val="superscript"/>
        </w:rPr>
        <w:t>дополнительными</w:t>
      </w:r>
      <w:r>
        <w:rPr>
          <w:sz w:val="22"/>
          <w:vertAlign w:val="superscript"/>
        </w:rPr>
        <w:t xml:space="preserve"> для заявителя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Ф.И.О. ребенка, дата его рождения, адрес проживания)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выдать путёвку в _________________ 20____ г.</w:t>
      </w:r>
    </w:p>
    <w:p>
      <w:pPr>
        <w:pStyle w:val="Normal"/>
        <w:spacing w:lineRule="auto" w:line="240" w:before="0" w:after="0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</w:t>
      </w:r>
      <w:r>
        <w:rPr>
          <w:sz w:val="22"/>
          <w:vertAlign w:val="superscript"/>
        </w:rPr>
        <w:tab/>
        <w:t xml:space="preserve">        (месяц)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Преимущественное право на зачисление в МДОУ: имею / не имею (нужное подчеркнуть)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реимущественное право на зачисление в МДОУ на основании: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В случае отсутствия свободных мест во всех вышеуказанных мною МДОУ на желаемую дату начала посещения ребенком детского сада прошу поставить меня на учет для зачисления в МДОУ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Система мгновенных сообщений (Номер телефона ________________________________________)</w:t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3335</wp:posOffset>
                </wp:positionV>
                <wp:extent cx="172085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Телефонный звонок (Номер телефона ___________________________________________________)</w:t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175</wp:posOffset>
                </wp:positionV>
                <wp:extent cx="172085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0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Почта (Адрес ________________________________________________________________________)</w:t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6985</wp:posOffset>
                </wp:positionV>
                <wp:extent cx="172085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5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Электронная почта (Электронный адрес _________________________________________________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"___"____________ 20___ г.                                     _________________________   </w:t>
      </w:r>
      <w:r>
        <w:rPr>
          <w:color w:val="000000"/>
          <w:sz w:val="22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 документов, удостоверяющих личность гражданина РФ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9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33" w:hanging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33" w:hanging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оряка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33" w:hanging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личности моряка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33" w:hanging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личности (военный билет) военнослужащего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33" w:hanging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электронная карта гражданина (УЭ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ец направления на зачисление в </w:t>
      </w: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АДМИНИСТРАЦИЯ КОПЕЙСКОГО ГОРОДСКОГО ОКРУГА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УПРАВЛЕНИЕ ОБРАЗОВАНИЯ</w:t>
      </w:r>
    </w:p>
    <w:p>
      <w:pPr>
        <w:pStyle w:val="Style16"/>
        <w:pBdr>
          <w:top w:val="single" w:sz="4" w:space="1" w:color="000000"/>
        </w:pBdr>
        <w:spacing w:before="0" w:after="0"/>
        <w:jc w:val="center"/>
        <w:rPr/>
      </w:pPr>
      <w:r>
        <w:rPr>
          <w:rFonts w:eastAsia="Wingdings" w:cs="Wingdings" w:ascii="Wingdings" w:hAnsi="Wingdings"/>
          <w:sz w:val="18"/>
          <w:szCs w:val="18"/>
          <w:lang w:eastAsia="en-US"/>
        </w:rPr>
        <w:t>*</w:t>
      </w:r>
      <w:r>
        <w:rPr>
          <w:rFonts w:cs="Calibri" w:ascii="Calibri" w:hAnsi="Calibri"/>
          <w:sz w:val="18"/>
          <w:szCs w:val="18"/>
          <w:lang w:eastAsia="en-US"/>
        </w:rPr>
        <w:t xml:space="preserve">  ул.Ленина, 54, г.Копейск, Челябинская обл., Россия, 456601 </w:t>
      </w:r>
      <w:r>
        <w:rPr>
          <w:rFonts w:eastAsia="Wingdings" w:cs="Wingdings" w:ascii="Wingdings" w:hAnsi="Wingdings"/>
          <w:sz w:val="18"/>
          <w:szCs w:val="18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en-US"/>
        </w:rPr>
        <w:t xml:space="preserve">  8 (35139) 3-56-64, факс 3-65-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val="en-US" w:eastAsia="ru-RU"/>
        </w:rPr>
      </w:pPr>
      <w:r>
        <w:rPr>
          <w:sz w:val="18"/>
          <w:szCs w:val="18"/>
          <w:lang w:val="en-US"/>
        </w:rPr>
        <w:t xml:space="preserve">E-mail: </w:t>
      </w:r>
      <w:r>
        <w:rPr>
          <w:rFonts w:eastAsia="Times New Roman" w:cs="Tahoma" w:ascii="Tahoma" w:hAnsi="Tahoma"/>
          <w:sz w:val="16"/>
          <w:szCs w:val="16"/>
          <w:u w:val="single"/>
          <w:lang w:val="en-US" w:eastAsia="ru-RU"/>
        </w:rPr>
        <w:t>guon-kopeysk@mail.ru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равляется ребен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зачисления в МДОУ детский сад №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у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«       »____________20__ г.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чание: путевку необходимо  предоставить в дошкольное  учреждение в течение 10 дней со дня выдачи путевки,  по истечению указанного срока путевка является недействительной и прием ребенка  в дошкольное учреждение  производиться не будет.      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инимальные требования к учетным данным реестра принятых заявлений о постановке на учет  ребенка в </w:t>
      </w:r>
      <w:r>
        <w:rPr>
          <w:b/>
          <w:color w:val="000000"/>
          <w:sz w:val="28"/>
          <w:szCs w:val="28"/>
        </w:rPr>
        <w:t>образовательное учре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134"/>
        <w:gridCol w:w="709"/>
        <w:gridCol w:w="708"/>
        <w:gridCol w:w="993"/>
        <w:gridCol w:w="850"/>
        <w:gridCol w:w="851"/>
        <w:gridCol w:w="1275"/>
        <w:gridCol w:w="851"/>
        <w:gridCol w:w="992"/>
        <w:gridCol w:w="992"/>
      </w:tblGrid>
      <w:tr>
        <w:trPr>
          <w:trHeight w:val="177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Порядковый номер в очереди на зачисление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ФИ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Дата рожден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оди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м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е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Адрес места жительства ребенка,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Основное ОУ для за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t>Дополнительные ОУ для зачис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з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остановки на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/>
      </w:pPr>
      <w:r>
        <w:rPr>
          <w:b/>
          <w:sz w:val="22"/>
        </w:rPr>
        <w:t xml:space="preserve">Уведомление  об отказе в постановке ребенка на учет для зачисления в </w:t>
      </w:r>
      <w:r>
        <w:rPr>
          <w:b/>
          <w:color w:val="000000"/>
          <w:szCs w:val="24"/>
        </w:rPr>
        <w:t>образовательное учреждение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АДМИНИСТРАЦИЯ КОПЕЙСКОГО ГОРОДСКОГО ОКРУГА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УПРАВЛЕНИЕ ОБРАЗОВАНИЯ</w:t>
      </w:r>
    </w:p>
    <w:p>
      <w:pPr>
        <w:pStyle w:val="Style16"/>
        <w:pBdr>
          <w:top w:val="single" w:sz="4" w:space="1" w:color="000000"/>
        </w:pBdr>
        <w:spacing w:before="0" w:after="0"/>
        <w:jc w:val="center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*</w:t>
      </w:r>
      <w:r>
        <w:rPr>
          <w:rFonts w:cs="Calibri" w:ascii="Calibri" w:hAnsi="Calibri"/>
          <w:sz w:val="22"/>
          <w:szCs w:val="22"/>
          <w:lang w:eastAsia="en-US"/>
        </w:rPr>
        <w:t xml:space="preserve">  ул.Ленина, 54, г.Копейск, Челябинская обл., Россия, 456601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 xml:space="preserve">  8 (35139) 3-56-64, факс 3-65-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val="en-US" w:eastAsia="ru-RU"/>
        </w:rPr>
      </w:pPr>
      <w:r>
        <w:rPr>
          <w:sz w:val="20"/>
          <w:lang w:val="en-US"/>
        </w:rPr>
        <w:t xml:space="preserve">E-mail: </w:t>
      </w:r>
      <w:r>
        <w:rPr>
          <w:lang w:val="en-US"/>
        </w:rPr>
        <w:t>guon-kopeysk@mail.ru</w:t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left="567" w:right="-2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>(ФИО заявителя)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Уведомление об отказе в постановке ребенка на учет для зачисления в </w:t>
      </w:r>
      <w:r>
        <w:rPr>
          <w:b/>
          <w:color w:val="000000"/>
          <w:sz w:val="28"/>
          <w:szCs w:val="28"/>
        </w:rPr>
        <w:t>образовательное учреждение</w:t>
      </w:r>
      <w:r>
        <w:rPr>
          <w:b/>
          <w:sz w:val="28"/>
          <w:szCs w:val="28"/>
        </w:rPr>
        <w:t xml:space="preserve"> [наименование </w:t>
      </w:r>
      <w:r>
        <w:rPr>
          <w:b/>
          <w:color w:val="000000"/>
          <w:sz w:val="28"/>
          <w:szCs w:val="28"/>
        </w:rPr>
        <w:t>образовательного учреждения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м уведомляю, что в соответствии с поданным заявлением о постановке на учет  ребенка в образовательное учреждение, реализующее основную общеобразовательную программу дошкольного образования </w:t>
      </w:r>
      <w:r>
        <w:rPr>
          <w:i/>
          <w:sz w:val="28"/>
          <w:szCs w:val="28"/>
          <w:lang w:val="en-US" w:eastAsia="en-US"/>
        </w:rPr>
        <w:t>[наименование ОУ]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 w:eastAsia="en-US"/>
        </w:rPr>
        <w:t>[дата принятия заявления]</w:t>
      </w:r>
      <w:r>
        <w:rPr>
          <w:sz w:val="28"/>
          <w:szCs w:val="28"/>
        </w:rPr>
        <w:t xml:space="preserve"> принято решение об отказе в постановке </w:t>
      </w:r>
      <w:r>
        <w:rPr>
          <w:sz w:val="28"/>
          <w:szCs w:val="28"/>
          <w:lang w:val="en-US" w:eastAsia="en-US"/>
        </w:rPr>
        <w:t xml:space="preserve">на учет для зачисления в ОУ </w:t>
      </w:r>
      <w:r>
        <w:rPr>
          <w:i/>
          <w:sz w:val="28"/>
          <w:szCs w:val="28"/>
          <w:lang w:val="en-US" w:eastAsia="en-US"/>
        </w:rPr>
        <w:t xml:space="preserve"> [ФИО ребенка]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указать причины отказа в постановке на учет ребенка для зачисления в ОУ</w:t>
      </w:r>
      <w:r>
        <w:rPr>
          <w:sz w:val="28"/>
          <w:szCs w:val="28"/>
          <w:vertAlign w:val="superscript"/>
        </w:rPr>
        <w:t>)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_______</w:t>
        <w:tab/>
        <w:tab/>
        <w:tab/>
        <w:tab/>
        <w:tab/>
        <w:tab/>
        <w:t>"___" _________________ 20___ г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Подпись начальник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управления образования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администрации Копейского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городского округа          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Копей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В.Г. Бисе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инимальные требования к учетным данным реестра детей, поставленных на учет для зачисления в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образовательные учреждения</w:t>
      </w:r>
      <w:r>
        <w:rPr>
          <w:rFonts w:eastAsia="Times New Roman"/>
          <w:b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851"/>
        <w:gridCol w:w="992"/>
        <w:gridCol w:w="1210"/>
        <w:gridCol w:w="1636"/>
        <w:gridCol w:w="1134"/>
        <w:gridCol w:w="1134"/>
        <w:gridCol w:w="1559"/>
        <w:gridCol w:w="1266"/>
      </w:tblGrid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Дата рождения ребен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Адрес места жительства ребен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ФИО родителя (законного представителя), либо лица, действующего от имени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Льготы для получения места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Основные ОУ для з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Дополнительные ОУ для зачис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Результат адм.</w:t>
              <w:br/>
              <w:t>процедуры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720" w:right="139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139" w:hanging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Уведомление  о постановке ребенка на учет для зачисления в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                                            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(ФИО заявителя)</w:t>
      </w:r>
    </w:p>
    <w:p>
      <w:pPr>
        <w:pStyle w:val="ConsPlusNonformat"/>
        <w:jc w:val="center"/>
        <w:rPr>
          <w:rFonts w:ascii="Arial" w:hAnsi="Arial" w:eastAsia="Times New Roman" w:cs="Arial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АДМИНИСТРАЦИЯ КОПЕЙСКОГО ГОРОДСКОГО ОКРУГА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УПРАВЛЕНИЕ ОБРАЗОВАНИЯ</w:t>
      </w:r>
    </w:p>
    <w:p>
      <w:pPr>
        <w:pStyle w:val="Style16"/>
        <w:pBdr>
          <w:top w:val="single" w:sz="4" w:space="1" w:color="000000"/>
        </w:pBdr>
        <w:spacing w:before="0" w:after="0"/>
        <w:jc w:val="center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*</w:t>
      </w:r>
      <w:r>
        <w:rPr>
          <w:rFonts w:cs="Calibri" w:ascii="Calibri" w:hAnsi="Calibri"/>
          <w:sz w:val="22"/>
          <w:szCs w:val="22"/>
          <w:lang w:eastAsia="en-US"/>
        </w:rPr>
        <w:t xml:space="preserve">  ул.Ленина, 54, г.Копейск, Челябинская обл., Россия, 456601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 xml:space="preserve">  8 (35139) 3-56-64, факс 3-65-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val="en-US" w:eastAsia="ru-RU"/>
        </w:rPr>
      </w:pPr>
      <w:r>
        <w:rPr>
          <w:sz w:val="20"/>
          <w:lang w:val="en-US"/>
        </w:rPr>
        <w:t xml:space="preserve">E-mail: </w:t>
      </w:r>
      <w:r>
        <w:rPr>
          <w:rFonts w:eastAsia="Times New Roman" w:cs="Tahoma" w:ascii="Tahoma" w:hAnsi="Tahoma"/>
          <w:sz w:val="16"/>
          <w:szCs w:val="16"/>
          <w:u w:val="single"/>
          <w:lang w:val="en-US" w:eastAsia="ru-RU"/>
        </w:rPr>
        <w:t>guon-kopeysk@mail.ru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16"/>
          <w:lang w:val="en-US" w:eastAsia="ru-RU"/>
        </w:rPr>
      </w:pPr>
      <w:r>
        <w:rPr>
          <w:rFonts w:eastAsia="Times New Roman" w:cs="Tahoma" w:ascii="Tahoma" w:hAnsi="Tahoma"/>
          <w:sz w:val="20"/>
          <w:szCs w:val="16"/>
          <w:lang w:val="en-US" w:eastAsia="ru-RU"/>
        </w:rPr>
      </w:r>
    </w:p>
    <w:p>
      <w:pPr>
        <w:pStyle w:val="ConsPlusNonformat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Уведомление  о постановке ребенка на учет для зачисления в </w:t>
      </w:r>
      <w:r>
        <w:rPr>
          <w:b/>
          <w:sz w:val="28"/>
          <w:szCs w:val="28"/>
        </w:rPr>
        <w:t>образовательное учрежде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right="139" w:hanging="0"/>
        <w:contextualSpacing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стоящим уведомляю, чт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анным зая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постановке на учет  ребенка в образовательное учреждение, реализующее основную общеобразовательную программу дошкольного образования  [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наименование ОУ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нято решение о постановке на уче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[ФИО ребенка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зачисления в ОУ.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_______</w:t>
        <w:tab/>
        <w:tab/>
        <w:tab/>
        <w:tab/>
        <w:tab/>
        <w:tab/>
        <w:t>"___" _________________ 20___ г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Подпись начальник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управления образования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>администрации Копейского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      </w:t>
      </w: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учетным данным реестра детей, зачисленных в образовательные учреждения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1200"/>
        <w:gridCol w:w="840"/>
        <w:gridCol w:w="1440"/>
        <w:gridCol w:w="1560"/>
        <w:gridCol w:w="960"/>
        <w:gridCol w:w="1320"/>
        <w:gridCol w:w="960"/>
        <w:gridCol w:w="960"/>
        <w:gridCol w:w="8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ФИО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Дата рожден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Адрес места жительств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ФИО родителя (законного представителя), либо лица, действующего от  имени о представителя родителя (законного представи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Образовательное учреждение, в которое зачислен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Ребенок переведен из одного ОУ в другое (+\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Дата за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Дата от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Результат предоставления услуг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2"/>
          <w:szCs w:val="28"/>
          <w:lang w:val="en-US" w:eastAsia="ru-RU"/>
        </w:rPr>
      </w:pPr>
      <w:r>
        <w:rPr>
          <w:rFonts w:eastAsia="Times New Roman"/>
          <w:b/>
          <w:color w:val="000000"/>
          <w:sz w:val="22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формация о количестве свободных мест в группах, в соответствии с каждой возрастной категорией детей в очередном учебном году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вободных мест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2 месяцев до 6 меся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6 месяцев до 9 меся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9 месяцев до 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1 года до 1,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1,5 лет до 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2 лет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3 лет до 4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4 лет до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5 лет до 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от 6 лет до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right="139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Реестр возможной заполняемости </w:t>
      </w:r>
      <w:r>
        <w:rPr>
          <w:rFonts w:eastAsia="Times New Roman"/>
          <w:b/>
          <w:sz w:val="28"/>
          <w:szCs w:val="28"/>
          <w:lang w:eastAsia="ru-RU"/>
        </w:rPr>
        <w:t>образовательных учреждений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озрастная категория</w:t>
            </w:r>
          </w:p>
        </w:tc>
      </w:tr>
      <w:tr>
        <w:trPr>
          <w:trHeight w:val="7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2 месяцев до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6 месяцев до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9 месяцев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1 года до 1,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ти в возрасте от 6 лет до 7 лет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омер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ксимальное количество мест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right="139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/>
          <w:b/>
          <w:sz w:val="28"/>
          <w:szCs w:val="28"/>
          <w:lang w:eastAsia="ru-RU"/>
        </w:rPr>
        <w:t>орматив распределения мест в группах в образовательного учреждения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559"/>
        <w:gridCol w:w="1843"/>
        <w:gridCol w:w="1559"/>
        <w:gridCol w:w="1560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зрастная катег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зрастные групп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Н</w:t>
            </w:r>
            <w:r>
              <w:rPr>
                <w:sz w:val="22"/>
                <w:lang w:val="en-US"/>
              </w:rPr>
              <w:t xml:space="preserve">аполняемость </w:t>
            </w:r>
            <w:r>
              <w:rPr>
                <w:sz w:val="22"/>
              </w:rPr>
              <w:t>МО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объединении двух возра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объединении трех возрас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2 месяцев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2 месяцев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Яс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2 лет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3 лет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3 лет до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4 лет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5 лет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6 лет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6 лет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готовительная 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</w:t>
      </w:r>
      <w:r>
        <w:rPr>
          <w:b/>
          <w:color w:val="000000"/>
          <w:sz w:val="28"/>
          <w:szCs w:val="28"/>
        </w:rPr>
        <w:t xml:space="preserve"> зачислении ребенка в </w:t>
      </w:r>
      <w:r>
        <w:rPr>
          <w:b/>
          <w:sz w:val="28"/>
          <w:szCs w:val="28"/>
        </w:rPr>
        <w:t>образовательное учрежде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Заведующему МОУ №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</w:t>
      </w:r>
      <w:r>
        <w:rPr>
          <w:color w:val="000000"/>
          <w:sz w:val="28"/>
          <w:szCs w:val="28"/>
          <w:vertAlign w:val="superscript"/>
        </w:rPr>
        <w:t>(Ф.И.О. заведующего)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Ф.И.О. родителя, законного   предста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живающего по адресу: 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шу зачислить моего (мою) сына, дочь, опекаемого (нужное подчеркнуть)  _______________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Ф.И.О. ребенка, дата его рождения, адрес проживания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 __________________ группу муниципального образовательного учреждения № ________________</w:t>
      </w:r>
      <w:r>
        <w:rPr>
          <w:sz w:val="28"/>
          <w:szCs w:val="28"/>
        </w:rPr>
        <w:t xml:space="preserve">_____ с "______" ____________ </w:t>
      </w:r>
      <w:r>
        <w:rPr>
          <w:color w:val="000000"/>
          <w:sz w:val="28"/>
          <w:szCs w:val="28"/>
        </w:rPr>
        <w:t>20____ г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онную выплату в размере 20%, 50%, 70%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является _____________________ в семье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правка, подтверждающая  преимущественное право на зачисление в МО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 20___ г.                                     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В.Г. Бисе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-согласие субъекта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, паспорт серии ____, номер ________,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ый 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"___"___________ _____ года,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лее «Субъект», в соответствии  с  Федеральным   законом от  27.07.2006 №152-ФЗ "О персональных  данных"  даю  согласие  _______________________________________________ 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Учреждение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й по адресу 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ответственного за обработку персональных данных 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Ф.И.О. ответственного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лее «Оператор», на обработку моих персональных  данных (см. п.3) на следующих условиях: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1. 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152 от 27.07.2006, а также право на передачу такой информации третьим лицам, если это необходимо для осуществления образовательной деятельности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Оператор обязуется использовать данные Субъекта для осуществления образовательной деятельности, а также исполнение иных полномочий в соответствии с законодательством Российской Федерации и Челябинской области, Уставом _______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3. Типовой перечень персональных данных, передаваемых Оператору на обработку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дата рождения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биографические сведения Субъекта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сведения об образовании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сведения о месте работы, должности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сведения о месте регистрации, проживания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контактная информация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аспортные данные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… 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4. Субъект по письменному запросу имеет право на получение информации, касающейся обработки его персональных данных (в соответствии с п.4 ст. 14 ФЗ №152 от 27.06.2006)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5. При поступлении Оператору письменного заявления Субъекта о прекращении действия Согласия, персональные данные Субъекта уничтожаются установленным способом в 15-дневый срок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6. Настоящее Согласие вступает в силу  со  дня  его  подписания  и действует в течение срока хранения персональных данных Субъекта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может быть отозвано мною в любое 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"__________ 20__ г.                      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социальному развитию                                                          В.Г. Бисеров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-согласие субъекта на обработку персональных данных подопечн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Я, _________________________________________, паспорт серии _______ номер ___________, выданный 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"___________ _____ года, в соответствии  с  Федеральным   законом от  27.07.2006 №152-ФЗ "О персональных  данных"  даю  согласие  _______________________________________________ </w:t>
      </w:r>
    </w:p>
    <w:p>
      <w:pPr>
        <w:pStyle w:val="Style2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Учреждени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 по адресу _____________________________________________________________,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ответственного за обработку персональных данных 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 ответственного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«Оператор», на обработку персональных  данных (см. п.3) моего/ей сына (дочери, подопечного) _______________________________________________________________________, </w:t>
      </w:r>
    </w:p>
    <w:p>
      <w:pPr>
        <w:pStyle w:val="Style2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сына, дочери, подопечного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лее «Субъект», на следующих условиях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__________________________ дает согласие на обработку 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, представителя подопечного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тором персональных данных Субъекта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152 от 27.07.2006, а также право на передачу такой информации третьим лицам, если это необходимо для осуществления образовательной деятельности, охраны труда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Оператор обязуется использовать данные Субъекта для осуществления образовательной деятельности, а также исполнение иных полномочий в соответствии с законодательством Российской Федерации и Челябинской области, Уставом _______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Типовой 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Субъек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Субъек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иографические сведения Субъек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ах обучения (город, образовательное учреждение, сроки обучения) Субъек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е регистрации, проживания Субъек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, паспортные данные Субъект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_________________________________________________ по письменному запросу имеет право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, представителя подопечного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получение информации, касающейся обработки персональных данных Субъекта (в соответствии с п.4 ст. 14 ФЗ №152 от 27.06.2006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 поступлении Оператору письменного заявления о прекращении действия Согласия, 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, представителя подопечного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Субъекта уничтожаются установленным способом в 15-дневый срок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Согласие вступает в силу  со  дня  его  подписания  и действует в течение срока хранения персональных данных Субъект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может быть отозвано мною в любое  время на основании моего письменного заявления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"___"__________ 20__ г.                      ____________________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В.Г. Бисеров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7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 ___________________             «______» _____________20 ____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  <w:r>
        <w:rPr>
          <w:sz w:val="28"/>
          <w:szCs w:val="28"/>
          <w:vertAlign w:val="superscript"/>
        </w:rPr>
        <w:t>(Ф.И.О.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 паспорт: серия ___________ номер 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)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____» _______________ ______ г.,</w:t>
      </w:r>
    </w:p>
    <w:p>
      <w:pPr>
        <w:pStyle w:val="Normal"/>
        <w:spacing w:lineRule="auto" w:line="240" w:before="0" w:after="0"/>
        <w:ind w:left="15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гд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еряю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му паспорт: серия ________ номер 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___» _______________ ______ г.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когда)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сех действий, необходимых для зачисления моего ребенка 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 _____ года рождения, в образовательное  учрежд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Подпись лица, выдавшего доверен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В.Г. Бисеров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8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 «Прием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остановка на учет и зачисление детей 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разовательные учреждения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ошкольного образования»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Таблица 1. </w:t>
      </w:r>
      <w:r>
        <w:rPr>
          <w:color w:val="000000"/>
          <w:sz w:val="28"/>
          <w:szCs w:val="28"/>
        </w:rPr>
        <w:t>Формы и вид обращения заявителя при обращении в управление образования при подаче заявления о постановке на учет ребенка в образовательное учреждение (если документы и заявление о постановке на учет ребенка в образовательное учреждение, подается родителем (законным представителем) ребенка)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2"/>
        <w:gridCol w:w="1452"/>
        <w:gridCol w:w="3120"/>
        <w:gridCol w:w="1284"/>
        <w:gridCol w:w="850"/>
      </w:tblGrid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докумен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ость предоставления, в следующих случая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чной форме подачи документов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мажный ви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57" w:hanging="357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ение о постановке на учет для зачисления детей в образовательные учреждения, реализующие основную общеобразовательную программу дошкольного образования, на обработку персональных данны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-согласие субъекта на обработку персональных дан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-согласие субъекта на обработку персональных данных подопеч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удостоверяющий личность законного представителя ребе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рождении ребен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удь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ребенок воспитывается судь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прокурора и следователя прокуратур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прокурором или следователем прокура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отрудника следственного комите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ребенок воспитывается  сотрудником следственного ком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кументы, подтверждающие, что ребенок, поступающий в образовательное учреждение, является ребенком сотрудников полиции по месту жительства их семей,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отрудника поли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ребенок воспитывается  сотрудником пол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смер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о смерти, в связи с осуществлением служебной деятельнос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об увольнении вследствие ранения (контузии), заболевания, полученных в период прохождения служб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о получении телесных повреждений, исключающих для них возможность дальнейшего прохождения служб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о факте перенесенного заболе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гражданином, перенесшим лучевую болезнь, другие заболевания, или инвалидо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о факте перенесенного заболе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семье, потерявшей кормильца из числа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ребенка - инвали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ребенок является инвали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остоверение инвалида </w:t>
            </w:r>
            <w:r>
              <w:rPr>
                <w:sz w:val="22"/>
                <w:lang w:val="be-BY"/>
              </w:rPr>
              <w:t>І, II или III групп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ин из родителей (законных представителей) поступающего в образовательное учреждение ребенка является инвалидом </w:t>
            </w:r>
            <w:r>
              <w:rPr>
                <w:sz w:val="22"/>
                <w:lang w:val="be-BY"/>
              </w:rPr>
              <w:t>І, II или III груп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УСЗ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МДОУ ребенок воспитывается в многодетной семь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личности военнослужащего (военный билет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оеннослужащим по месту жительства их 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отрудника Федеральной службы по контролю за оборотом наркоти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сотрудником Федеральной службы по контролю за оборотом наркот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личности военнослужащего (военный билет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гражданином, уволенным с военной служб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исьменное заявление руководителя образовательного учреждения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упающий в образовательное учреждение  ребенок воспитывается  сотрудником образовательного учреждения Копейского городского округа, непосредственно работающего с детьми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, заверенная руководителем образовательного учреждени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УСЗН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неполной семье, оставшись без одного из родителей,  оставшись без попечения родителей, находится на воспитании в семья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смерти родителя (родителей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, заверенная работодател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упающий в образовательное учреждение  ребенок воспитывается работающей матерью-одиночк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УСЗ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неполной семье, находящей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учё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упающий в образовательное учреждение  ребенок воспитывается в семье учащейся матери при очной форме обуч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говор-соглашение о сотрудничестве дошкольного образовательного учреждения с государственными (частными) предприят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трудника государственного (частного) предприятия, являющегося  шефом дошкольного образовательного учреждения на основе договора-соглашения о сотрудничест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. Формы и вид обращения заявителя при обращении в управление образования при подаче заявления о постановке на учет ребенка в образовательное учреждение (если документы и заявление о постановке на учет ребенка в образовательное учреждение, подается лицом, действующим от имен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2509"/>
        <w:gridCol w:w="1091"/>
        <w:gridCol w:w="3000"/>
        <w:gridCol w:w="1320"/>
        <w:gridCol w:w="720"/>
      </w:tblGrid>
      <w:tr>
        <w:trPr>
          <w:trHeight w:val="33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обходимость предоставления, в следующих случая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чной форме подачи документов</w:t>
            </w:r>
          </w:p>
        </w:tc>
      </w:tr>
      <w:tr>
        <w:trPr>
          <w:trHeight w:val="2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умажный вид</w:t>
            </w:r>
          </w:p>
        </w:tc>
      </w:tr>
      <w:tr>
        <w:trPr>
          <w:trHeight w:val="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л.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явление о постановке на учет для зачисления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лица, действующего от имен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явление-согласие субъекта на обработку персональных дан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лица, действующего от имен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явление-согласие субъекта на обработку персональных данных подопеч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лица, действующего от имен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лица, действующего от имени родителя (законного представителя)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лица, действующего от имен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аво представлять интересы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лица, действующего от имен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рождении ребенк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бращении родителя (законного представителя) для постановки ребёнка на учёт для зачисления в 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удь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судь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я, заверенная специалистом управления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прокурора и следователя прокуратур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прокурором или следователем проку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о факте перенесенного заболе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гражданином, перенесшим лучевую болезнь, другие заболевания, или инвалидо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о факте перенесенного заболе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семье, потерявшей кормильца из числа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кументы, подтверждающие, что ребенок, поступающий в образовательное учреждение, является ребенком сотрудников полиции по месту жительства их семей,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иполиции, также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отрудника поли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ребенок воспитывается  сотрудником пол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смерт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о смерти, в связи с осуществлением служебной деятельност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об увольнении вследствие ранения (контузии), заболевания, полученных в период прохождения службы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работы о получении телесных повреждений, исключающих для них возможность дальнейшего прохождения службы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ребенка - инвалид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ребенок является инвали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остоверение инвалида </w:t>
            </w:r>
            <w:r>
              <w:rPr>
                <w:sz w:val="22"/>
                <w:lang w:val="be-BY"/>
              </w:rPr>
              <w:t>І, II или III групп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ин из родителей (законных представителей) поступающего в образовательное учреждение ребенка является инвалидом </w:t>
            </w:r>
            <w:r>
              <w:rPr>
                <w:sz w:val="22"/>
                <w:lang w:val="be-BY"/>
              </w:rPr>
              <w:t>І, II или III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УСЗ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МДОУ ребенок воспитывается в многодетной сем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личности военнослужащего (военный билет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оеннослужащим по месту жительства и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сотрудника Федеральной службы по контролю за оборотом наркотик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сотрудником Федеральной службы по контролю за оборотом наркот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личности военнослужащего (военный билет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гражданином, уволенным с воен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исьменное заявление руководителя образовательного учрежд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упающий в образовательное учреждение  ребенок воспитывается  сотрудником образовательного учреждения Копейского городского округа, непосредственно работающего с детьми дошкольного возра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, заверенная руководителем образовательного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УСЗН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неполной семье, оставшись без одного из родителей,  оставшись без попечения родителей, находится на воспитании в семьях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смерти родителя (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опия, заверенная специалистом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, заверенная работодателем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работающей матерью-один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УСЗ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неполной семье, находящейся в трудной жизненной ситу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учё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семье учащейся матери при очной форме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говор-соглашение о сотрудничестве дошкольного образовательного учреждения с государственными (частными) предпри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тупающий в образовательное учреждение  ребенок воспитывается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трудника государственного (частного) предприятия, являющегося  шефом дошкольного образовательного учреждения на основе договора-соглашения о сотрудниче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а 3. </w:t>
      </w:r>
      <w:r>
        <w:rPr>
          <w:color w:val="000000"/>
          <w:sz w:val="28"/>
          <w:szCs w:val="28"/>
        </w:rPr>
        <w:t xml:space="preserve">Формы и вид обращения заявителя при обращении в образовательное учреждение для зачисления в образовательное учреждение (в случае, если необходимые документы для зачисления ребенка в образовательное учреждение подаются </w:t>
      </w:r>
      <w:r>
        <w:rPr>
          <w:sz w:val="28"/>
          <w:szCs w:val="28"/>
        </w:rPr>
        <w:t xml:space="preserve">родителем (законным представителем) </w:t>
      </w:r>
      <w:r>
        <w:rPr>
          <w:color w:val="000000"/>
          <w:sz w:val="28"/>
          <w:szCs w:val="28"/>
        </w:rPr>
        <w:t>ребен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88"/>
        <w:gridCol w:w="2640"/>
        <w:gridCol w:w="2025"/>
        <w:gridCol w:w="823"/>
      </w:tblGrid>
      <w:tr>
        <w:trPr>
          <w:trHeight w:val="3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докумен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ость предоставления, в следующих случая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чной форме подачи документов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мажный вид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докум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тёвка, выданная управлением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ение о зачислении ребенка в образовательное учреждение, заявления на обработку персональных данных (приложение 4, 5, 6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ое заключение (справки по форме Ф-2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удостоверяющий личность родителя (законного представителя) реб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я, заверенная руководителем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детельство о рождении ребё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 обращени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я, заверенная руководителем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 «Формы и вид обращения заявителя при обращении в образовательное учреждение для зачисления в образовательное учреждение (в случае, если необходимые документы для зачисления ребенка в образовательное учреждение подаются лицом, действующим от имени родителя (законного представителя) ребенка)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85"/>
        <w:gridCol w:w="2640"/>
        <w:gridCol w:w="1994"/>
        <w:gridCol w:w="843"/>
      </w:tblGrid>
      <w:tr>
        <w:trPr>
          <w:trHeight w:val="3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обходимость предоставления, в следующих случая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чной форме подачи документов</w:t>
            </w:r>
          </w:p>
        </w:tc>
      </w:tr>
      <w:tr>
        <w:trPr>
          <w:trHeight w:val="2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мажный вид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утёвка, выданная управлением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 обращении лица, действующего от имени родителя (законного представителя) в образовательное учреждение для зачисления ребён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ление о зачислении ребенка в образовательное учреждение, заявления на обработку персональных данных (приложение 4, 5, 6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лица, действующего от имен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ое заключение (справки по форме Ф-2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лица, действующего от имен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, удостоверяющий личность лица, действующего от имени родителя (законного представителя) реб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лица, действующего от имен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, подтверждающий право представлять интересы ребен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одаче документов, лицом, действующим от имени законного представителя реб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идетельство о рождении ребё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лица, действующего от имени родителя (законного представителя) в образовательное учреждение для зачисления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аблица 5. </w:t>
      </w:r>
      <w:r>
        <w:rPr>
          <w:color w:val="000000"/>
          <w:sz w:val="28"/>
          <w:szCs w:val="28"/>
        </w:rPr>
        <w:t>Учеты регистрации результатов выполнения административной процедуры «Рассмотрение заявления о постановке на учет ребенка в учреждения, реализующие программы дошкольного образования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94"/>
        <w:gridCol w:w="2552"/>
        <w:gridCol w:w="2467"/>
      </w:tblGrid>
      <w:tr>
        <w:trPr>
          <w:trHeight w:val="5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именование у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за ведение учё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наличие записей в учётных данных</w:t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Реестр (журнал) принятых заявлений о постановке на учет  ребенка в учреждения, реализующие программы дошкольного образова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инимальные требования к учетным данным, содержащимся в реестре, представлены в приложении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56" w:leader="none"/>
              </w:tabs>
              <w:spacing w:before="0" w:after="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б отказе в постановке на учет (форма документа представлена в приложении 7)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 xml:space="preserve">Реестр детей, поставленных на учет для зачисления в </w:t>
            </w:r>
            <w:r>
              <w:rPr>
                <w:color w:val="000000"/>
                <w:szCs w:val="24"/>
              </w:rPr>
              <w:t>учреждения, реализующие программы дошкольного образова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инимальные требования к учетным данным, содержащимся в реестр, приведены в приложении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56" w:leader="none"/>
              </w:tabs>
              <w:spacing w:before="0" w:after="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постановке на учет (форма документа представлена в приложении 9)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before="0" w:after="0"/>
              <w:ind w:left="31" w:hanging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/>
              <w:t xml:space="preserve">Реестр детей, зачисленных в </w:t>
            </w:r>
            <w:r>
              <w:rPr>
                <w:szCs w:val="24"/>
              </w:rPr>
              <w:t xml:space="preserve">учреждения, реализующие программы дошкольного образования </w:t>
            </w:r>
            <w:r>
              <w:rPr/>
              <w:t>(минимальные требования к учетным данным, содержащимся в реестре, приведены в приложении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/>
              <w:t xml:space="preserve">Путёвка на зачисление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учреждение, реализующее программы дошкольного образования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документа представлена в приложении 5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Таблица 6. </w:t>
      </w:r>
      <w:r>
        <w:rPr>
          <w:color w:val="000000"/>
          <w:sz w:val="28"/>
          <w:szCs w:val="28"/>
        </w:rPr>
        <w:t>Формы (способы) получения документов, подтверждающих результат выполнения административной процедуры «Рассмотрение заявления о постановке на учет ребенка в учреждение, реализующее программы дошкольного образования»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4081"/>
        <w:gridCol w:w="4881"/>
      </w:tblGrid>
      <w:tr>
        <w:trPr>
          <w:trHeight w:val="5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(способ) получения документа, подтверждающего результат услуги</w:t>
            </w:r>
          </w:p>
        </w:tc>
      </w:tr>
      <w:tr>
        <w:trPr>
          <w:trHeight w:val="11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 форма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мажный вид</w:t>
            </w:r>
          </w:p>
        </w:tc>
      </w:tr>
      <w:tr>
        <w:trPr>
          <w:trHeight w:val="6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ка о постановке на уче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заверенный рукописной подписью начальника управления образования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ка об отказе в постановке на уче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кумент, заверенный рукописной подписью начальника управления образования 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Путёвка на зачисление в </w:t>
            </w:r>
            <w:r>
              <w:rPr>
                <w:color w:val="000000"/>
                <w:szCs w:val="24"/>
              </w:rPr>
              <w:t>учреждение, реализующе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кумент, заверенный рукописной подписью начальника управления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7. Учеты регистрации результатов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2911"/>
        <w:gridCol w:w="29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за ведение уч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наличие записей в учетных данных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39" w:hanging="0"/>
              <w:contextualSpacing/>
              <w:rPr/>
            </w:pPr>
            <w:r>
              <w:rPr>
                <w:color w:val="000000"/>
                <w:sz w:val="22"/>
              </w:rPr>
              <w:t xml:space="preserve">Реестр детей, зачисленных в </w:t>
            </w:r>
            <w:r>
              <w:rPr>
                <w:color w:val="000000"/>
                <w:szCs w:val="24"/>
              </w:rPr>
              <w:t>образовательное учреждение</w:t>
            </w:r>
            <w:r>
              <w:rPr>
                <w:color w:val="000000"/>
                <w:sz w:val="22"/>
              </w:rPr>
              <w:t xml:space="preserve">  (минимальные требования к учетным данным, содержащимся в реестре, представлены в приложении 10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ёвка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б отказе в зачислении в </w:t>
            </w:r>
            <w:r>
              <w:rPr>
                <w:color w:val="000000"/>
                <w:sz w:val="24"/>
                <w:szCs w:val="24"/>
              </w:rPr>
              <w:t>образовательное учреждение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аблица 8. Действия по процедуре «Зачисление ребенка в </w:t>
      </w:r>
      <w:r>
        <w:rPr>
          <w:color w:val="000000"/>
          <w:sz w:val="28"/>
          <w:szCs w:val="28"/>
        </w:rPr>
        <w:t>образовательное</w:t>
      </w:r>
      <w:r>
        <w:rPr>
          <w:color w:val="000000"/>
          <w:szCs w:val="24"/>
        </w:rPr>
        <w:t xml:space="preserve"> 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828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3" w:hanging="0"/>
              <w:contextualSpacing/>
              <w:jc w:val="both"/>
              <w:rPr/>
            </w:pPr>
            <w:r>
              <w:rPr>
                <w:szCs w:val="24"/>
              </w:rPr>
              <w:t>Зачисление ребенка в</w:t>
            </w:r>
            <w:r>
              <w:rPr>
                <w:color w:val="000000"/>
                <w:szCs w:val="24"/>
              </w:rPr>
              <w:t xml:space="preserve"> образовательное учреждение</w:t>
            </w:r>
            <w:r>
              <w:rPr>
                <w:color w:val="000000"/>
                <w:szCs w:val="24"/>
                <w:highlight w:val="yellow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ководитель (заведующий образовательного учрежд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60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В.Г. Бисер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19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й услуги  «Прием заявлений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ка на учет и зачисление детей 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разовательные учреждения, реализующ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новную общеобразовательную программ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школьного образования» </w:t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Блок-схема последовательности административных процедур</w:t>
      </w:r>
    </w:p>
    <w:p>
      <w:pPr>
        <w:pStyle w:val="Style16"/>
        <w:spacing w:before="280" w:after="0"/>
        <w:ind w:firstLine="567"/>
        <w:contextualSpacing/>
        <w:jc w:val="center"/>
        <w:rPr/>
      </w:pPr>
      <w:r>
        <w:rPr>
          <w:szCs w:val="24"/>
        </w:rPr>
        <w:t>муниципальной услуги «</w:t>
      </w:r>
      <w:r>
        <w:rPr>
          <w:color w:val="000000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szCs w:val="24"/>
        </w:rPr>
        <w:t>»</w:t>
      </w:r>
    </w:p>
    <w:p>
      <w:pPr>
        <w:pStyle w:val="Style16"/>
        <w:spacing w:before="28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spacing w:before="280" w:after="0"/>
        <w:ind w:firstLine="567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3309620</wp:posOffset>
                </wp:positionV>
                <wp:extent cx="2038350" cy="1019175"/>
                <wp:effectExtent l="1079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1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2pt;margin-top:260.6pt;width:160.45pt;height:8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926465</wp:posOffset>
                </wp:positionV>
                <wp:extent cx="12065" cy="229235"/>
                <wp:effectExtent l="3048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5pt;margin-top:72.95pt;width:0.9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2089150</wp:posOffset>
                </wp:positionV>
                <wp:extent cx="11430" cy="226060"/>
                <wp:effectExtent l="3429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64.5pt;width:0.8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775</wp:posOffset>
                </wp:positionH>
                <wp:positionV relativeFrom="paragraph">
                  <wp:posOffset>3246120</wp:posOffset>
                </wp:positionV>
                <wp:extent cx="8890" cy="177800"/>
                <wp:effectExtent l="3302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255.6pt;width:0.6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-6985</wp:posOffset>
                </wp:positionV>
                <wp:extent cx="320040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ем и регистрация заявлений о постановке на учет для зачисления ребенка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-0.5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ем и регистрация заявлений о постановке на учет для зачисления ребенка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разовательные учреждения, реализующие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1150620</wp:posOffset>
                </wp:positionV>
                <wp:extent cx="320040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ссмотрения заявления о постановке на учет для зачисления ребенка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90.6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ассмотрения заявления о постановке на учет для зачисления ребенка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разовательные учреждения, реализующие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2309495</wp:posOffset>
                </wp:positionV>
                <wp:extent cx="3200400" cy="932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нятие решения  о постановке на учет для зачисления ребенка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4pt;mso-wrap-distance-left:9.05pt;mso-wrap-distance-right:9.05pt;mso-wrap-distance-top:0pt;mso-wrap-distance-bottom:0pt;margin-top:181.8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нятие решения  о постановке на учет для зачисления ребенка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разовательные учреждения, реализующие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534035" cy="715645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6040" cy="53460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7.65pt;margin-top:12.65pt;width:42pt;height:56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60655</wp:posOffset>
                </wp:positionV>
                <wp:extent cx="774065" cy="810895"/>
                <wp:effectExtent l="508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1440" cy="77472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2.65pt;width:60.95pt;height:63.8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Поставить на учет                                                                  Отказать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151638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66.8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30505</wp:posOffset>
                </wp:positionV>
                <wp:extent cx="2276475" cy="1276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формирование получателя услуги о постановке на учет для зачисления ребенка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00.5pt;mso-wrap-distance-left:9.05pt;mso-wrap-distance-right:9.05pt;mso-wrap-distance-top:0pt;mso-wrap-distance-bottom:0pt;margin-top:18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нформирование получателя услуги о постановке на учет для зачисления ребенка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разовательные учреждения, реализующи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740535</wp:posOffset>
                </wp:positionV>
                <wp:extent cx="2276475" cy="927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ыдача путевки на зачислени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3pt;mso-wrap-distance-left:9.05pt;mso-wrap-distance-right:9.05pt;mso-wrap-distance-top:0pt;mso-wrap-distance-bottom:0pt;margin-top:137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ыдача путевки на зачислени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разовательные учреждения, реализующи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795</wp:posOffset>
                </wp:positionH>
                <wp:positionV relativeFrom="paragraph">
                  <wp:posOffset>349250</wp:posOffset>
                </wp:positionV>
                <wp:extent cx="2276475" cy="1276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ирование получателя услуги об отказе в  постановке на учет для зачисления ребенка 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00.5pt;mso-wrap-distance-left:9.05pt;mso-wrap-distance-right:9.05pt;mso-wrap-distance-top:0pt;mso-wrap-distance-bottom:0pt;margin-top:27.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формирование получателя услуги об отказе в  постановке на учет для зачисления ребенка 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бразовательные учреждения, реализующие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1206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0.9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31140</wp:posOffset>
                </wp:positionV>
                <wp:extent cx="2276475" cy="933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каз о зачислении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3.5pt;mso-wrap-distance-left:9.05pt;mso-wrap-distance-right:9.05pt;mso-wrap-distance-top:0pt;mso-wrap-distance-bottom:0pt;margin-top:18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каз о зачислении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бразовательные учреждения, реализующие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В.Г. Бис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40" w:hanging="8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7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lowerRoman"/>
      <w:lvlText w:val="%1"/>
      <w:lvlJc w:val="left"/>
      <w:pPr>
        <w:tabs>
          <w:tab w:val="num" w:pos="256"/>
        </w:tabs>
        <w:ind w:left="0" w:hanging="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2z2">
    <w:name w:val="WW8NumSt2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1"/>
    <w:qFormat/>
    <w:rPr>
      <w:b/>
      <w:bCs/>
      <w:sz w:val="32"/>
      <w:szCs w:val="32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Style10">
    <w:name w:val="Знак Знак"/>
    <w:qFormat/>
    <w:rPr>
      <w:sz w:val="28"/>
      <w:szCs w:val="28"/>
      <w:lang w:val="ru-RU" w:bidi="ar-SA"/>
    </w:rPr>
  </w:style>
  <w:style w:type="character" w:styleId="Style11">
    <w:name w:val="Текст сноски Знак Знак Знак Знак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ru-RU" w:bidi="ar-SA"/>
    </w:rPr>
  </w:style>
  <w:style w:type="character" w:styleId="7">
    <w:name w:val="Знак Знак7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8">
    <w:name w:val="Знак Знак8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b/>
      <w:bCs/>
      <w:lang w:val="ru-RU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Пунк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Подпунк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Перечень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ункт"/>
    <w:basedOn w:val="Normal"/>
    <w:qFormat/>
    <w:pPr>
      <w:numPr>
        <w:ilvl w:val="0"/>
        <w:numId w:val="7"/>
      </w:numPr>
      <w:spacing w:lineRule="auto" w:line="240" w:before="0" w:after="120"/>
      <w:ind w:left="568" w:hanging="0"/>
      <w:jc w:val="both"/>
    </w:pPr>
    <w:rPr>
      <w:rFonts w:ascii="Calibri" w:hAnsi="Calibri" w:cs="Calibri"/>
      <w:szCs w:val="24"/>
    </w:rPr>
  </w:style>
  <w:style w:type="paragraph" w:styleId="Style22">
    <w:name w:val="Подпункт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Calibri" w:hAnsi="Calibri" w:cs="Calibri"/>
      <w:szCs w:val="24"/>
    </w:rPr>
  </w:style>
  <w:style w:type="paragraph" w:styleId="Style23">
    <w:name w:val="Перечень"/>
    <w:basedOn w:val="Style18"/>
    <w:qFormat/>
    <w:pPr>
      <w:numPr>
        <w:ilvl w:val="0"/>
        <w:numId w:val="13"/>
      </w:numPr>
      <w:suppressAutoHyphens w:val="true"/>
      <w:spacing w:lineRule="auto" w:line="240" w:before="0" w:after="120"/>
      <w:contextualSpacing w:val="false"/>
      <w:jc w:val="both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Тема примечания"/>
    <w:basedOn w:val="Style17"/>
    <w:next w:val="Style17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common/doc.php?id=789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9:00Z</dcterms:created>
  <dc:creator>Велина</dc:creator>
  <dc:description/>
  <cp:keywords/>
  <dc:language>en-US</dc:language>
  <cp:lastModifiedBy>Велина</cp:lastModifiedBy>
  <dcterms:modified xsi:type="dcterms:W3CDTF">2012-08-03T05:59:00Z</dcterms:modified>
  <cp:revision>2</cp:revision>
  <dc:subject/>
  <dc:title/>
</cp:coreProperties>
</file>